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irkkohallituksen esitys 5/2011 kirkolliskokoukse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10</w:t>
      </w:r>
      <w:r>
        <w:rPr>
          <w:rFonts w:eastAsia="Symbol" w:cs="Symbol" w:ascii="Symbol" w:hAnsi="Symbol"/>
          <w:b/>
          <w:sz w:val="24"/>
          <w:szCs w:val="24"/>
        </w:rPr>
        <w:t></w:t>
      </w:r>
      <w:r>
        <w:rPr>
          <w:rFonts w:cs="Times New Roman" w:ascii="Times New Roman" w:hAnsi="Times New Roman"/>
          <w:b/>
          <w:sz w:val="24"/>
          <w:szCs w:val="24"/>
        </w:rPr>
        <w:t>00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12" w:hanging="0"/>
        <w:rPr>
          <w:rFonts w:ascii="Times New Roman" w:hAnsi="Times New Roman" w:cs="Times New Roman"/>
          <w:sz w:val="24"/>
          <w:szCs w:val="24"/>
        </w:rPr>
      </w:pPr>
      <w:r>
        <w:rPr>
          <w:rFonts w:cs="Times New Roman" w:ascii="Times New Roman" w:hAnsi="Times New Roman"/>
          <w:b/>
          <w:sz w:val="24"/>
          <w:szCs w:val="24"/>
        </w:rPr>
        <w:t>Kirkkojärjestyksen 22 luvun 3 g §:n muuttami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ITYKSEN PÄÄASIALLINEN SISÄLT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304" w:right="1304" w:gutter="0" w:header="708" w:top="764" w:footer="708" w:bottom="1304"/>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Esityksessä ehdotetaan kirkolliskokouksen marraskuussa 2010 hyväksymään kirkon keskusrahaston avustusjärjestelmää koskevaan kirkkojärjestyksen 22 luvun 3 g §:ään uutta 3 momenttia, jonka mukaan kirkkohallitus voisi tarvittaessa toimittaa tarkastuksia niissä seurakunnissa ja seurakuntayhtymissä, jotka ovat saaneet keskusrahastoavustuksia. Esityksen tarkoituksena on mahdollistaa nykyisen käytännön jatkuminen siten, että säädöstasolla selkeästi säädettäisiin avustusjärjestelmään kuuluvasta kirkkohallituksen tarkastusoikeudesta.</w:t>
      </w:r>
    </w:p>
    <w:p>
      <w:pPr>
        <w:pStyle w:val="Normal"/>
        <w:spacing w:lineRule="auto" w:line="240" w:before="0" w:after="0"/>
        <w:ind w:firstLine="170"/>
        <w:jc w:val="both"/>
        <w:rPr/>
      </w:pPr>
      <w:r>
        <w:rPr>
          <w:rFonts w:cs="Times New Roman" w:ascii="Times New Roman" w:hAnsi="Times New Roman"/>
          <w:sz w:val="24"/>
          <w:szCs w:val="24"/>
        </w:rPr>
        <w:t>Säännöksen on tarkoitus tulla voimaan samanaikaisesti kuin kirkolliskokouksen 12 päivänä marraskuuta 2010 hyväksymä kirkkolain muutos, jolla muutetaan lain 15, 17 a, 17 b ja 22 lukuja. Kyseisten muutosten on tarkoitus tulla voimaan 1 päivänä tammikuuta 2012.</w:t>
      </w:r>
    </w:p>
    <w:p>
      <w:pPr>
        <w:sectPr>
          <w:type w:val="continuous"/>
          <w:pgSz w:w="11906" w:h="16838"/>
          <w:pgMar w:left="1304" w:right="1304" w:gutter="0" w:header="708" w:top="764" w:footer="708" w:bottom="1304"/>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STE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8" w:top="764" w:footer="708" w:bottom="1304"/>
          <w:formProt w:val="false"/>
          <w:titlePg/>
          <w:textDirection w:val="lrTb"/>
          <w:docGrid w:type="default" w:linePitch="360" w:charSpace="0"/>
        </w:sectPr>
      </w:pPr>
    </w:p>
    <w:p>
      <w:pPr>
        <w:pStyle w:val="Normal"/>
        <w:tabs>
          <w:tab w:val="clear" w:pos="1304"/>
          <w:tab w:val="left" w:pos="357" w:leader="none"/>
        </w:tabs>
        <w:spacing w:lineRule="auto" w:line="240" w:before="0" w:after="0"/>
        <w:rPr/>
      </w:pPr>
      <w:r>
        <w:rPr>
          <w:rFonts w:cs="Times New Roman" w:ascii="Times New Roman" w:hAnsi="Times New Roman"/>
          <w:b/>
          <w:sz w:val="24"/>
          <w:szCs w:val="24"/>
        </w:rPr>
        <w:t>1</w:t>
        <w:tab/>
        <w:t>Nykytila ja ehdotetut muutokset</w:t>
      </w:r>
    </w:p>
    <w:p>
      <w:pPr>
        <w:pStyle w:val="Normal"/>
        <w:tabs>
          <w:tab w:val="clear" w:pos="1304"/>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lliskokous hyväksyi 12 päivänä marraskuuta kirkkolain (1054/1993) ja kirkkojärjestyksen (1055/1993) taloushallintoa koskevien säännösten muuttamisen, jolloin muun muassa kirkon keskusrahastoa koskevat säännökset siirrettiin osaksi kirkkolakia ja kirkkojärjestystä. Samalla se päätti tehdä esityksen kirkon keskusrahastosta annetun lain (895/1941) kumoamisesta.</w:t>
      </w:r>
    </w:p>
    <w:p>
      <w:pPr>
        <w:pStyle w:val="Normal"/>
        <w:spacing w:lineRule="auto" w:line="240" w:before="0" w:after="0"/>
        <w:ind w:firstLine="170"/>
        <w:jc w:val="both"/>
        <w:rPr/>
      </w:pPr>
      <w:r>
        <w:rPr>
          <w:rFonts w:cs="Times New Roman" w:ascii="Times New Roman" w:hAnsi="Times New Roman"/>
          <w:sz w:val="24"/>
          <w:szCs w:val="24"/>
        </w:rPr>
        <w:t xml:space="preserve">Kirkon keskusrahastosta annetun lain 12 §:n 1 momentissa on osittain vanhentunut säännös siitä, miten kirkkohallitus ohjeistaa seurakuntia kirkon keskusrahastolle annettavien ilmoitusten ja tietojen antamisessa, jotka ovat tarpeen laissa säädettävien velvoitteiden noudattamiseksi. Pykälän 2 momentin mukaan kirkkohallituksen tulee valvoa erityisesti niiden seurakuntien taloudenhoitoa, jotka ovat saaneet keskusrahastosta avustuksia. Valvonnan suorittamiseksi kirkkohallitus voi toimittaa tarkastuksia näissä seurakunniss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Kirkolliskokouksen toukokuussa 2010 hyväksymässä kirkon talous- ja henkilöstöhallinnon kehittämiseen liittyvässä kirkkolain muutoksessa kirkkolain 15 lukuun lisättiin säännös siitä, että kirkkohallitus voi antaa ohjeita seurakuntien taloudenhoidosta ja tilinpidosta. Kun kirkkohallitus toimii keskusrahaston hallituksena, uuden säännöksen voidaan katsoa riittävällä tavalla kattavan edellä mainitun keskusrahastosta annetun lain 12 §:n 1 momentissa nykyään säädetyn ohjaustoimivallan. Samoin voitaisiin katsoa, että Kirkon keskusrahaston avustusjärjestelmään jo sinänsä kuuluu, että avustuksen myöntäjällä on oikeus valvoa avustusta saaneiden seurakuntien taloudenhoitoa. Tällöin voidaan muun muassa tarkastaa, että avustuksen hakija on ilmoittanut oikeat ja riittävät tiedot avustuksen saamiseksi, avustus on käytetty anottuun tarkoitukseen sekä että seurakuntatalous ei ole omalla taloudenhoitoon liittyvällä toiminnallaan lisännyt avustuksen tarvetta. </w:t>
      </w:r>
    </w:p>
    <w:p>
      <w:pPr>
        <w:pStyle w:val="Normal"/>
        <w:spacing w:lineRule="auto" w:line="240" w:before="0" w:after="0"/>
        <w:ind w:firstLine="170"/>
        <w:jc w:val="both"/>
        <w:rPr>
          <w:rFonts w:ascii="Times New Roman" w:hAnsi="Times New Roman" w:cs="Times New Roman"/>
          <w:b/>
          <w:b/>
          <w:sz w:val="24"/>
          <w:szCs w:val="24"/>
        </w:rPr>
      </w:pPr>
      <w:r>
        <w:rPr>
          <w:rFonts w:cs="Times New Roman" w:ascii="Times New Roman" w:hAnsi="Times New Roman"/>
          <w:sz w:val="24"/>
          <w:szCs w:val="24"/>
        </w:rPr>
        <w:t>Tähän avustusjärjestelmään liittyvän valvontamenettelyn selkeyttämiseksi kirkkojärjestykseen 22 luvun 3 g §:ään esitetään uutta 3 momenttia, jonka mukaan kirkkohallitus voisi tarvittaessa toimittaa talouden tarkastuksia niissä seurakunnissa ja seurakuntayhtymissä, jotka ovat saaneet keskusrahastoavustuksia. Kirkkolain 22 luvun 2 §:n 1 momentin mukaan kirkkohallitus toimii Kirkon keskusrahaston hallituksena. Siten se myös päättää keskusrahastosta maksettavista avustuksista kirkolliskokouksen hyväksymän talousarvioin puitteissa. Marraskuussa 2010 hyväksytyn kirkkolain 22 luvun 8 a §:n mukaan kirkon keskusrahastosta myönnetään seurakunnille ja seurakuntayhtymille verotulojen täydennystä ja harkinnanvaraista avustusta. Pykälän mukaan näistä avustuksista määrätään tarkemmin kirkkojärjestyksessä.  Siten myös avustusjärjestelmään kuuluvasta valvonnasta voidaan säätää kirkkojärjestyksessä.</w:t>
      </w:r>
    </w:p>
    <w:p>
      <w:pPr>
        <w:pStyle w:val="Normal"/>
        <w:tabs>
          <w:tab w:val="clear" w:pos="1304"/>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tab/>
        <w:t>Esityksen vaikutuk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Esityksen tarkoituksena on mahdollistaa nykyisen käytännön jatkuminen siten, että säädöstasolla selkeästi säädettäisiin avustusjärjestelmään kuuluvasta kirkkohallituksen oikeudesta tarvittaessa tarkastaa avustusta saaneiden seurakuntien ja seurakuntayhtymien taloudenhoitoa. Käytännössä vuosittain on tarkastettu 1</w:t>
      </w:r>
      <w:r>
        <w:rPr>
          <w:szCs w:val="20"/>
        </w:rPr>
        <w:t>–</w:t>
      </w:r>
      <w:r>
        <w:rPr>
          <w:rFonts w:cs="Times New Roman" w:ascii="Times New Roman" w:hAnsi="Times New Roman"/>
          <w:sz w:val="24"/>
          <w:szCs w:val="24"/>
        </w:rPr>
        <w:t>2 avustusta saanutta seurakuntatalotta. Esityksellä ei ole taloudellisia vaikutuk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tab/>
        <w:t>Asian valmist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Asia on valmisteltu kirkkohallituksessa virkatyön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Voimaant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kojärjestyksen muutoksen ehdotetaan tulevan voimaan samaan aikaan kuin kirkolliskokouksen 12 päivänä marraskuuta 2010 hyväksymä kirkkolain muutos, joka koski taloushallintoa koskevien säännösten muuttamista. Päätöksellä ehdotettiin muutetavaksi kirkkolain 15, 17 a, 17 b ja 22 lukuja. Muutosten on tarkoitus tulla voimaan 1 päivänä tammikuuta 2012.</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Edellä esitetyn perusteella annetaan kirkolliskokoukselle hyväksyttäväksi seuraava kirkkojärjestyksen muutosehdotus:</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8" w:top="764" w:footer="708" w:bottom="1304"/>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i/>
          <w:sz w:val="24"/>
          <w:szCs w:val="24"/>
        </w:rPr>
        <w:t>Säädösehdo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päätö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järjestyksen 6 luvun 3 g §:n muuttamise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Kirkkohallitus esittää, että kirkolliskokous tekisi päätöksen, jolla</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pPr>
      <w:r>
        <w:rPr>
          <w:rFonts w:cs="Times New Roman" w:ascii="Times New Roman" w:hAnsi="Times New Roman"/>
          <w:i/>
          <w:sz w:val="24"/>
          <w:szCs w:val="24"/>
        </w:rPr>
        <w:t>lisätään</w:t>
      </w:r>
      <w:r>
        <w:rPr>
          <w:rFonts w:cs="Times New Roman" w:ascii="Times New Roman" w:hAnsi="Times New Roman"/>
          <w:sz w:val="24"/>
          <w:szCs w:val="24"/>
        </w:rPr>
        <w:t xml:space="preserve"> kirkkojärjestyksen (1055/1993) 22 luvun 3 g §:ään, sellaisena kuin se on kirkolliskokouksen 12.11.2010 tekemässä päätöksessä, uusi 3 momentti seuraava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8" w:top="764" w:footer="708"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hallitus ja kirkon keskusraha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kohallitus voi tarvittaessa toimittaa talouden tarkastuksia niissä seurakunnissa ja seurakuntayhtymissä, jotka ovat saaneet keskusrahastoavustuk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Tämä päätös tulee voimaan samana päivänä kuin kirkolliskokouksen 12 päivänä marraskuuta 2010 hyväksymä kirkkolain muutos, jolla muutetaan lain 15, 17 a, 17 b ja 22 lukua.</w:t>
      </w:r>
    </w:p>
    <w:p>
      <w:pPr>
        <w:sectPr>
          <w:type w:val="continuous"/>
          <w:pgSz w:w="11906" w:h="16838"/>
          <w:pgMar w:left="1304" w:right="1304" w:gutter="0" w:header="708" w:top="764" w:footer="708" w:bottom="1304"/>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singissä 22 päivänä maaliskuut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kkipiispa </w:t>
        <w:tab/>
        <w:tab/>
        <w:tab/>
        <w:t>Kari Mäki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kkoneuvos </w:t>
        <w:tab/>
        <w:tab/>
        <w:t>Pirjo Pihlaja</w:t>
      </w:r>
    </w:p>
    <w:sectPr>
      <w:type w:val="continuous"/>
      <w:pgSz w:w="11906" w:h="16838"/>
      <w:pgMar w:left="1304" w:right="1304" w:gutter="0" w:header="708" w:top="764" w:footer="708"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2:00Z</dcterms:created>
  <dc:creator>ppihlaja</dc:creator>
  <dc:description/>
  <dc:language>en-US</dc:language>
  <cp:lastModifiedBy>evl-ssu</cp:lastModifiedBy>
  <cp:lastPrinted>2011-03-11T10:33:00Z</cp:lastPrinted>
  <dcterms:modified xsi:type="dcterms:W3CDTF">2011-03-25T07:32:00Z</dcterms:modified>
  <cp:revision>2</cp:revision>
  <dc:subject/>
  <dc:title/>
</cp:coreProperties>
</file>